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0"/>
        </w:rPr>
      </w:pPr>
      <w:r>
        <w:rPr>
          <w:rFonts w:cs="Verdana" w:ascii="Verdana" w:hAnsi="Verdana"/>
          <w:color w:val="0000FF"/>
          <w:sz w:val="40"/>
        </w:rPr>
        <w:t>Liborio Lombardo, sacerd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993300"/>
          <w:sz w:val="32"/>
        </w:rPr>
      </w:pPr>
      <w:r>
        <w:rPr>
          <w:rFonts w:cs="Verdana" w:ascii="Verdana" w:hAnsi="Verdana"/>
          <w:color w:val="993300"/>
          <w:sz w:val="32"/>
        </w:rPr>
        <w:t>Mito, storia e religione nei Nebr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di Sebastiano Lo Iacono</w:t>
      </w:r>
    </w:p>
    <w:p>
      <w:pPr>
        <w:pStyle w:val="Normal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both"/>
        <w:rPr/>
      </w:pPr>
      <w:r>
        <w:rPr/>
        <w:t>Don Liborio Lombardo è nato a Udine, nel 1939. Ha compiuto gli studi nei seminari di Catanzaro e Patti. La laurea in Pedagogia l’ha conseguita presso l’Università di Palerm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Messina, è stato allievo del professore Ettore Caracciolo, preside dell’Istituto di Psicolog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Padre Lombardo, che è membro della Società Italia di Psicologia, è stato docente di storia e filosofia in numerosi licei della nostra provincia, nonché in quello mistrettese.</w:t>
      </w:r>
    </w:p>
    <w:p>
      <w:pPr>
        <w:pStyle w:val="Normal"/>
        <w:jc w:val="both"/>
        <w:rPr/>
      </w:pPr>
      <w:r>
        <w:rPr/>
        <w:t>Ha diretto il “Centro Diocesano di Promozione per la vita” di Patti-Tindari, e ha collaborato con la rivista “Studi di psicologia dell’educazione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questo settore ha promosso anche numerosi convegni di studi su alcune delle psicopatologie dell’età adulta e infantile, come l’autismo e la schizofrenia, che si sono tenuti proprio a Tindari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giuria del premio internazionale “Giuseppe Cocchiara”, negli anni scorsi, segnalò con un notevole riconoscimento il suo primo libro sulla Madonna della Luce e i Giganti di Mistret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n Liborio Lombardo ha pubblicato, nel mese di febbraio 2006, </w:t>
      </w:r>
      <w:r>
        <w:rPr>
          <w:i/>
        </w:rPr>
        <w:t>La festa di San Giacomo a Capizzi (Mito-Storia-Religione.</w:t>
      </w:r>
      <w:r>
        <w:rPr/>
        <w:t xml:space="preserve"> Questo lavoro è stato stampato a Messina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o studio pubblicato nel 1989, presso la casa editrice Pungitopo, di Patti Marina, era intitolato </w:t>
      </w:r>
      <w:r>
        <w:rPr>
          <w:i/>
        </w:rPr>
        <w:t>I Gesanti. Ipotesi interpretativa sulla festa della Madonna della Luce di Mistretta</w:t>
      </w:r>
      <w:r>
        <w:rPr/>
        <w:t>. Entrambi gli studi sono due densi saggi di analisi etno-antropologiche che si associano ad altrettante ricche e nutrite considerazioni sulla storia delle religioni, sulla mitologia classica antica e sulle tradizioni popolari del popolo siciliano e dei Nebrodi.</w:t>
      </w:r>
    </w:p>
    <w:p>
      <w:pPr>
        <w:pStyle w:val="Normal"/>
        <w:jc w:val="both"/>
        <w:rPr/>
      </w:pPr>
      <w:r>
        <w:rPr/>
        <w:t xml:space="preserve">L’ultimo lavoro di padre Lombardo è intitolato </w:t>
      </w:r>
      <w:r>
        <w:rPr>
          <w:i/>
        </w:rPr>
        <w:t>La devozione a San Calogero eremita</w:t>
      </w:r>
      <w:r>
        <w:rPr/>
        <w:t>, pubblicato dalla Pungitopo nel 2016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n Liborio Lombardo è deceduto a Mistretta, il 15 maggi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6870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5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Verdana" w:ascii="Verdana" w:hAnsi="Verdana"/>
          <w:color w:val="993300"/>
        </w:rPr>
        <w:t>©sli per Mistrettanews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0:00Z</dcterms:created>
  <dc:creator>Loiacono</dc:creator>
  <dc:description/>
  <cp:keywords/>
  <dc:language>en-US</dc:language>
  <cp:lastModifiedBy>Lo Iacono Sebastiano</cp:lastModifiedBy>
  <dcterms:modified xsi:type="dcterms:W3CDTF">2017-05-16T09:02:00Z</dcterms:modified>
  <cp:revision>5</cp:revision>
  <dc:subject/>
  <dc:title>Padre Liborio Lombardo</dc:title>
</cp:coreProperties>
</file>